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72"/>
        </w:rPr>
      </w:pPr>
      <w:r>
        <w:rPr>
          <w:sz w:val="28"/>
        </w:rPr>
        <w:t>Quelle parole parvero a loro come un vaneggiamento</w:t>
      </w:r>
    </w:p>
    <w:p>
      <w:pPr>
        <w:pStyle w:val="Normal"/>
        <w:spacing w:before="0" w:after="120"/>
        <w:jc w:val="both"/>
        <w:rPr>
          <w:rFonts w:ascii="Arial" w:hAnsi="Arial" w:cs="Arial"/>
        </w:rPr>
      </w:pPr>
      <w:r>
        <w:rPr>
          <w:rFonts w:cs="Arial" w:ascii="Arial" w:hAnsi="Arial"/>
        </w:rPr>
        <w:t xml:space="preserve">La nostra fede non è un dettato che viene dal cielo e neanche un progetto di vita scritto da mente creata, dopo lunghi giorni trascorsi in meditazione sulla condizione umana. Se fossero  queste cose, la fede non sarebbe fede. Le mancherebbe la storia. Avremmo una parola data e affidata a noi perché la facciamo nostro vita o una elaborazione di vita proposta perché diventi nostra vita. Invece la nostra fede è una parola che Dio trasforma in realtà, in vita, indicandoci la vita frutto della sua Parola come l’unica vita vera, umana, che ciascuno deve volere scegliere come sua vita personale, se vuole vivere. È vera quella vita che diviene incarnazione della stessa Parola che Dio ha trasformato in vita, mostrandocene tutta la sua bellezza. Questo processo di trasformazione della Parola in vita è iniziato il giorno della creazione del cielo e della terra. È stato portato a compimento in pienezza di verità e carità da Gesù Signore. Ora la vita di Gesù è affidata ad ogni credente in Lui perché la porti a compimento nella sua storia personale, come vero corpo di Cristo, guidato, illuminato, condotto, mosso dallo Spirito Santo. </w:t>
      </w:r>
    </w:p>
    <w:p>
      <w:pPr>
        <w:pStyle w:val="Normal"/>
        <w:spacing w:before="0" w:after="120"/>
        <w:jc w:val="both"/>
        <w:rPr/>
      </w:pPr>
      <w:r>
        <w:rPr>
          <w:rFonts w:cs="Arial" w:ascii="Arial" w:hAnsi="Arial"/>
        </w:rPr>
        <w:t xml:space="preserve">La vita di Gesù non finisce in un oscuro sepolcro. Cristo Signore spezza le catene della morte, ritorna in vita, non però nel corpo che aveva prima di essere inchiodato sulla croce, corpo di materia, carne, soggetto al limite del tempo, del luogo, della fatica, della sofferenza, del dolore, della stanchezza. Torna in vita con un corpo immortale, glorioso, spirituale, incorruttibile, di luce. È questa la vita cristiana, la nostra fede: portare il nostro corpo nella Parola di Gesù, nel corpo di Gesù, perché anch’esso, passando attraverso la croce della più pura obbedienza a Dio, giunga alla gloria della risurrezione che per noi avverrà nell’ultimo giorno, quando il Signore si appresterà a creare cieli nuovi e terra nova. Questo percorso va operato senza alcuna interruzione. Come Dio trasforma la sua Parola in storia, come Cristo ha trasformato la sua Parola in vita, così il cristiano è chiamato a trasformare la vita di Gesù in sua personale vita, se vuole, domani, dopo la sua morte, uscire anche lui dal sepolcro e rivestirsi della sua gloria. </w:t>
      </w:r>
    </w:p>
    <w:p>
      <w:pPr>
        <w:pStyle w:val="Normal"/>
        <w:spacing w:before="0" w:after="120"/>
        <w:jc w:val="both"/>
        <w:rPr>
          <w:rFonts w:ascii="Arial" w:hAnsi="Arial" w:cs="Arial"/>
        </w:rPr>
      </w:pPr>
      <w:r>
        <w:rPr>
          <w:rFonts w:cs="Arial" w:ascii="Arial" w:hAnsi="Arial"/>
        </w:rPr>
        <w:t xml:space="preserve">Gesù si riveste di gloria, si compie in Lui tutta la vita contenuta nella Parola del Padre suo. Alle donne viene annunziato il mistero che il Padre ha operato in Cristo. Sono mandate a recare ai discepoli questo lieto messaggio e loro cosa pensano? Che le donne vaneggino. Povere illuse! Il loro amore per Gesù è così grande che si rifiutano di credere nella sua morte e per questo pensano che sia tornato in vita! Questa risposta ci rivela che i discepoli mai avrebbe neanche potuto pensare di creare la risurrezione di Gesù. È fuori della loro stessa immaginazione. Un creatore di favore sarebbe potuto anche giungere a pensare una simile cosa. Gli Apostoli sono refrattari a pensare oltre ciò che essi vedono e come lo vedono. La loro verità si ferma dove giungono i loro occhi. La mente è inutile alla verità. Loro hanno visto Gesù crocifisso e sepolto. Gesù è crocifisso e sepolto. Oltre questa visione non c’è verità. Anche Tommaso vive la stessa dimensione. Lui crede in ciò che vede e in ciò che tocca. Non vede e non tocca, nessuna fede. Sono gli apostoli i primi garanti della verità della risurrezione e la garanzia è proprio il loro rifiuto di credere in ciò che è fuori della portata dei loro occhi e delle loro mani. </w:t>
      </w:r>
    </w:p>
    <w:p>
      <w:pPr>
        <w:pStyle w:val="Normal"/>
        <w:spacing w:before="0" w:after="120"/>
        <w:jc w:val="both"/>
        <w:rPr/>
      </w:pPr>
      <w:r>
        <w:rPr>
          <w:rFonts w:cs="Arial" w:ascii="Arial" w:hAnsi="Arial"/>
          <w:i/>
        </w:rPr>
        <w:t xml:space="preserve">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 (Lc 24,1-12). </w:t>
      </w:r>
    </w:p>
    <w:p>
      <w:pPr>
        <w:pStyle w:val="Normal"/>
        <w:spacing w:before="0" w:after="120"/>
        <w:jc w:val="both"/>
        <w:rPr>
          <w:rFonts w:ascii="Arial" w:hAnsi="Arial" w:cs="Arial"/>
        </w:rPr>
      </w:pPr>
      <w:r>
        <w:rPr>
          <w:rFonts w:cs="Arial" w:ascii="Arial" w:hAnsi="Arial"/>
        </w:rPr>
        <w:t>Crede nella risurrezione non colui che accoglie l’evento come avvenuto in Cristo Gesù, ma chi accoglie Cristo Signore come via che dovrà condurlo a percorrere lo stesso tragitto di vita da lui compiuto. Il credente prende tutta la Parola di Cristo. Ogni giorno la trasforma in sua vita. Dalla Parola è prima condotto ad una obbedienza che è quotidiana morte. Alla fine sigilla l’obbedienza con il dono totale della sua vita al Padre come vero sacrificio e olocausto di salvezza. Compiuta la consumazione del suo corpo in onore del suo Creatore e Signore, in Cristo, per Cristo, con Cristo, attende nel sommo della morte di essere risvegliato alla vita di Cristo, nel suo corpo glorioso, per partecipare alla sua gloria nei Cieli eterni. Crede nella risurrezione chi ogni giorno si sottopone ad una continua morte alla disobbedienza per vivere di purissima obbedienza ad ogni Parola di Gesù Signore. Per questa morte giungerà alla vita.</w:t>
      </w:r>
    </w:p>
    <w:p>
      <w:pPr>
        <w:pStyle w:val="Normal"/>
        <w:spacing w:before="0" w:after="120"/>
        <w:jc w:val="both"/>
        <w:rPr>
          <w:rFonts w:ascii="Arial" w:hAnsi="Arial" w:cs="Arial"/>
        </w:rPr>
      </w:pPr>
      <w:r>
        <w:rPr>
          <w:rFonts w:cs="Arial" w:ascii="Arial" w:hAnsi="Arial"/>
        </w:rPr>
        <w:t xml:space="preserve">Vergine Maria, Madre della Redenzione, Angeli, Santi, fateci vita di Cristo in Lui oggi e sempre. </w:t>
      </w:r>
    </w:p>
    <w:p>
      <w:pPr>
        <w:pStyle w:val="Normal"/>
        <w:spacing w:before="0" w:after="120"/>
        <w:ind w:left="1080" w:hanging="0"/>
        <w:jc w:val="right"/>
        <w:rPr/>
      </w:pPr>
      <w:r>
        <w:rPr>
          <w:rFonts w:cs="Arial" w:ascii="Arial" w:hAnsi="Arial"/>
          <w:b/>
          <w:i/>
        </w:rPr>
        <w:t>18 Settembre 2016</w:t>
      </w:r>
    </w:p>
    <w:sectPr>
      <w:type w:val="nextPage"/>
      <w:pgSz w:w="11906" w:h="16838"/>
      <w:pgMar w:left="1701" w:right="1701" w:gutter="0" w:header="0" w:top="56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17:00Z</dcterms:created>
  <dc:creator>pc</dc:creator>
  <dc:description/>
  <cp:keywords/>
  <dc:language>en-US</dc:language>
  <cp:lastModifiedBy>ACER</cp:lastModifiedBy>
  <cp:lastPrinted>2010-11-10T18:24:00Z</cp:lastPrinted>
  <dcterms:modified xsi:type="dcterms:W3CDTF">2016-09-07T05:17:00Z</dcterms:modified>
  <cp:revision>2</cp:revision>
  <dc:subject/>
  <dc:title>055SABATO 30</dc:title>
</cp:coreProperties>
</file>